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1041" w:firstLine="30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1041" w:first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занятий обучающихся МОУ СОШ р.п.Старотимошкино МО «Барышский район» на 2022-2023 учебный год</w:t>
      </w:r>
    </w:p>
    <w:p>
      <w:pPr>
        <w:pStyle w:val="TextBody"/>
        <w:ind w:left="1041" w:first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ind w:left="1041" w:firstLine="300"/>
        <w:rPr>
          <w:sz w:val="28"/>
          <w:szCs w:val="28"/>
        </w:rPr>
      </w:pP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ход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ями.</w:t>
      </w:r>
    </w:p>
    <w:p>
      <w:pPr>
        <w:pStyle w:val="Normal"/>
        <w:spacing w:before="2" w:after="0"/>
        <w:ind w:left="1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ются:</w:t>
      </w:r>
    </w:p>
    <w:p>
      <w:pPr>
        <w:pStyle w:val="Normal"/>
        <w:spacing w:lineRule="exact" w:line="252" w:before="1" w:after="0"/>
        <w:ind w:left="1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ча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</w:p>
    <w:p>
      <w:pPr>
        <w:pStyle w:val="Normal"/>
        <w:spacing w:lineRule="exact" w:line="252" w:before="1" w:after="0"/>
        <w:ind w:left="1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477" w:right="3268" w:hanging="0"/>
        <w:jc w:val="center"/>
        <w:rPr/>
      </w:pPr>
      <w:r>
        <w:rPr/>
        <w:t>Расписание</w:t>
      </w:r>
      <w:r>
        <w:rPr>
          <w:spacing w:val="-1"/>
        </w:rPr>
        <w:t xml:space="preserve"> </w:t>
      </w:r>
      <w:r>
        <w:rPr/>
        <w:t>звон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 класс –01.09.-20.11.22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 класс -  22.11.- 30.12.22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617029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84"/>
                              <w:gridCol w:w="2188"/>
                              <w:gridCol w:w="2885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о урока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ончание урока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35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урок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4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0 минут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99.6pt;mso-wrap-distance-left:9pt;mso-wrap-distance-right:9pt;mso-wrap-distance-top:0pt;mso-wrap-distance-bottom:0pt;margin-top:10.0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84"/>
                        <w:gridCol w:w="2188"/>
                        <w:gridCol w:w="2885"/>
                      </w:tblGrid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 урока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ончание урока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35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урок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4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0 минут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6077585" cy="168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  <w:gridCol w:w="2127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о уро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ончание урок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3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урок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.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 урок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2.3pt;mso-wrap-distance-left:9pt;mso-wrap-distance-right:9pt;mso-wrap-distance-top:0pt;mso-wrap-distance-bottom:0pt;margin-top:10.05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  <w:gridCol w:w="2127"/>
                        <w:gridCol w:w="2800"/>
                      </w:tblGrid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 уро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ончание урока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3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урок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 урок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 класс 09.01.- 25.05.23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6227445" cy="1686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6"/>
                              <w:gridCol w:w="2142"/>
                              <w:gridCol w:w="2879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о урока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ончание урока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урок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 урок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32.8pt;mso-wrap-distance-left:9pt;mso-wrap-distance-right:9pt;mso-wrap-distance-top:0pt;mso-wrap-distance-bottom:0pt;margin-top:10.0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6"/>
                        <w:gridCol w:w="2142"/>
                        <w:gridCol w:w="2879"/>
                      </w:tblGrid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 урока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ончание урока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урок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 урок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(2-1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303645" cy="1692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1860"/>
                              <w:gridCol w:w="2424"/>
                              <w:gridCol w:w="3513"/>
                            </w:tblGrid>
                            <w:tr>
                              <w:trPr/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о урок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ончание урока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4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.5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33.3pt;mso-wrap-distance-left:9pt;mso-wrap-distance-right:9pt;mso-wrap-distance-top:0pt;mso-wrap-distance-bottom:0pt;margin-top:8.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1860"/>
                        <w:gridCol w:w="2424"/>
                        <w:gridCol w:w="3513"/>
                      </w:tblGrid>
                      <w:tr>
                        <w:trPr/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 урока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ончание урока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4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5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е.</w:t>
      </w:r>
    </w:p>
    <w:p>
      <w:pPr>
        <w:pStyle w:val="TextBody"/>
        <w:ind w:left="1041" w:firstLine="566"/>
        <w:rPr>
          <w:sz w:val="28"/>
          <w:szCs w:val="28"/>
        </w:rPr>
      </w:pPr>
      <w:r>
        <w:rPr>
          <w:sz w:val="28"/>
          <w:szCs w:val="28"/>
        </w:rPr>
        <w:t>Обуч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1-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бований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08" w:leader="none"/>
        </w:tabs>
        <w:ind w:left="1807" w:hanging="201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иместре —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 уро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08" w:leader="none"/>
        </w:tabs>
        <w:spacing w:before="67" w:after="0"/>
        <w:ind w:left="1807" w:hanging="201"/>
        <w:rPr/>
      </w:pP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тор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иместре —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 уро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08" w:leader="none"/>
        </w:tabs>
        <w:ind w:left="1807" w:hanging="201"/>
        <w:rPr/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ть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иместре 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ю 4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810" w:leader="none"/>
        </w:tabs>
        <w:ind w:left="1041" w:right="267" w:firstLine="566"/>
        <w:rPr/>
      </w:pPr>
      <w:r>
        <w:rPr>
          <w:sz w:val="28"/>
          <w:szCs w:val="28"/>
        </w:rPr>
        <w:t>обу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ал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ний;</w:t>
      </w:r>
    </w:p>
    <w:p>
      <w:pPr>
        <w:sectPr>
          <w:type w:val="nextPage"/>
          <w:pgSz w:w="11906" w:h="16838"/>
          <w:pgMar w:left="66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796" w:leader="none"/>
        </w:tabs>
        <w:ind w:left="1041" w:right="267" w:firstLine="566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ередин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посл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торого/третье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рока)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инамическа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уз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0 минут.</w:t>
      </w:r>
    </w:p>
    <w:p>
      <w:pPr>
        <w:pStyle w:val="Style14"/>
        <w:tabs>
          <w:tab w:val="clear" w:pos="720"/>
          <w:tab w:val="left" w:pos="1808" w:leader="none"/>
        </w:tabs>
        <w:spacing w:before="67" w:after="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660" w:right="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36" w:hanging="195"/>
      </w:pPr>
      <w:rPr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41" w:hanging="2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7" w:hanging="2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4" w:hanging="2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1" w:hanging="2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9" w:hanging="2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6" w:hanging="2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3" w:hanging="2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0" w:hanging="2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Cambria" w:hAnsi="Cambria;Cambria" w:eastAsia="Cambria;Cambria" w:cs="Cambria;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8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41" w:hanging="0"/>
      <w:outlineLvl w:val="2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mbria;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807" w:hanging="20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79"/>
      <w:ind w:left="86" w:right="513" w:hanging="0"/>
      <w:jc w:val="center"/>
    </w:pPr>
    <w:rPr>
      <w:rFonts w:ascii="Cambria;Cambria" w:hAnsi="Cambria;Cambria" w:eastAsia="Cambria;Cambria" w:cs="Cambria;Cambria"/>
      <w:lang w:val="ru-RU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26:00Z</dcterms:created>
  <dc:creator>ProUser</dc:creator>
  <dc:description/>
  <cp:keywords/>
  <dc:language>en-US</dc:language>
  <cp:lastModifiedBy>User</cp:lastModifiedBy>
  <cp:lastPrinted>2023-04-27T08:34:00Z</cp:lastPrinted>
  <dcterms:modified xsi:type="dcterms:W3CDTF">2023-04-27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1T00:00:00Z</vt:filetime>
  </property>
  <property fmtid="{D5CDD505-2E9C-101B-9397-08002B2CF9AE}" pid="3" name="LastSaved">
    <vt:filetime>2023-04-27T00:00:00Z</vt:filetime>
  </property>
</Properties>
</file>